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ојашњење конкурсне документације у поступку јавне набавке мале вредности ЈНМВ 02/2018 – добара –</w:t>
      </w:r>
      <w:r>
        <w:rPr>
          <w:rFonts w:cs="Times New Roman" w:ascii="Times New Roman" w:hAnsi="Times New Roman"/>
          <w:b/>
          <w:lang w:val="sr-RS"/>
        </w:rPr>
        <w:t xml:space="preserve"> набавка бензина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осталих горива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RS" w:eastAsia="en-US"/>
        </w:rPr>
      </w:pPr>
      <w:r>
        <w:rPr>
          <w:b/>
        </w:rPr>
        <w:t>Питањ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Молим Вас да рамотрите могућност авансног плаћања на основу предрачуна или плаћања у року од 15 дана од дана издавања рачуна.</w:t>
      </w:r>
    </w:p>
    <w:p>
      <w:pPr>
        <w:pStyle w:val="Normal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У складу са ставом 1 члан 53 односно ставом 1 и 3 чл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56, односно ставом 4 чл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58 Закона о буджетском систему (Сл.Гласник РС бр.54/2009, 73/2010, 101/2010, 101/2011, 93/2012, 62/2013, 63/2013, 108,2013, 142/2014, 68/2015-др. Закон, 103/2015, 99/2016, 113/2017 ) нисмо у могућности да Вам изађемо у сусрет и да мењамо услове плаћања у Конкурсној документацији ЈНМВ 2/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помена: Ово појашњење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јула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 до 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Jogász</dc:creator>
  <dc:description/>
  <cp:keywords/>
  <dc:language>en-US</dc:language>
  <cp:lastModifiedBy>Admin</cp:lastModifiedBy>
  <cp:lastPrinted>2018-06-27T08:23:00Z</cp:lastPrinted>
  <dcterms:modified xsi:type="dcterms:W3CDTF">2018-06-27T06:26:00Z</dcterms:modified>
  <cp:revision>2</cp:revision>
  <dc:subject/>
  <dc:title/>
</cp:coreProperties>
</file>